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5.2020  «Повторение.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ак правильно спросить дорогу и сказать, как пройти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resh.edu.ru/subject/lesson/2800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выполнить упр 1, 2 из основ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ренировочные упр 1, 3, 4, 8-отправить результат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0  «Повторение. Времена глаголов в английском языке.» 9 класс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811"/>
        <w:gridCol w:w="11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йти по ссылке и послуша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yandex.ru/video/preview/?filmId=12125046290909585850&amp;from=tabbar&amp;parent-reqid=1590333381580829-829577090466113719600122-production-app-host-vla-web-yp-183&amp;text=времена+глаголов+в+англ+я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1F1E1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упр </w:t>
            </w:r>
            <w:r>
              <w:rPr>
                <w:b w:val="false"/>
                <w:bCs w:val="false"/>
                <w:color w:val="1F1E1E"/>
                <w:sz w:val="28"/>
                <w:szCs w:val="28"/>
              </w:rPr>
              <w:t xml:space="preserve">Уровень Pre-Intermediate. Упр 1-4  пройдя по ссылке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http://grammar-tei.com/uprazhneniya-na-vremena-anglijskogo-glagola/</w:t>
              </w:r>
            </w:hyperlink>
            <w:r>
              <w:rPr>
                <w:b w:val="false"/>
                <w:bCs w:val="false"/>
                <w:color w:val="1F1E1E"/>
                <w:sz w:val="28"/>
                <w:szCs w:val="28"/>
              </w:rPr>
              <w:t xml:space="preserve">   отправить результа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1E1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20  « Заключительный урок. Повторение. 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684"/>
        <w:gridCol w:w="170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давать работ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ителем онлайн/ 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ройт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https://iq2u.ru/tests/172?level=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выбрать 1 тест выполнить, отправить результат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16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 учителем/ с помощью учителя.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курса английский язык 9 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00/main/" TargetMode="External"/><Relationship Id="rId3" Type="http://schemas.openxmlformats.org/officeDocument/2006/relationships/hyperlink" Target="https://yandex.ru/video/preview/?filmId=12125046290909585850&amp;from=tabbar&amp;parent-reqid=1590333381580829-829577090466113719600122-production-app-host-vla-web-yp-183&amp;text=&#1074;&#1088;&#1077;&#1084;&#1077;&#1085;&#1072;+&#1075;&#1083;&#1072;&#1075;&#1086;&#1083;&#1086;&#1074;+&#1074;+&#1072;&#1085;&#1075;&#1083;+&#1103;&#1079;" TargetMode="External"/><Relationship Id="rId4" Type="http://schemas.openxmlformats.org/officeDocument/2006/relationships/hyperlink" Target="http://grammar-tei.com/uprazhneniya-na-vremena-anglijskogo-glagola/" TargetMode="External"/><Relationship Id="rId5" Type="http://schemas.openxmlformats.org/officeDocument/2006/relationships/hyperlink" Target="https://iq2u.ru/tests/172?level=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27:00Z</dcterms:created>
  <dc:creator>21157</dc:creator>
  <dc:description/>
  <cp:keywords/>
  <dc:language>en-US</dc:language>
  <cp:lastModifiedBy>21157</cp:lastModifiedBy>
  <dcterms:modified xsi:type="dcterms:W3CDTF">2020-05-24T15:27:00Z</dcterms:modified>
  <cp:revision>2</cp:revision>
  <dc:subject/>
  <dc:title/>
</cp:coreProperties>
</file>